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180" w:hanging="0"/>
        <w:rPr>
          <w:sz w:val="20"/>
          <w:lang w:val="fr-FR"/>
        </w:rPr>
      </w:pPr>
      <w:bookmarkStart w:id="0" w:name="_GoBack"/>
      <w:bookmarkEnd w:id="0"/>
      <w:r>
        <w:rPr>
          <w:b/>
          <w:i/>
          <w:sz w:val="20"/>
          <w:lang w:val="fr-FR"/>
        </w:rPr>
        <w:t>Conseils en Propriété industrielle:</w:t>
      </w:r>
      <w:r>
        <w:rPr>
          <w:sz w:val="20"/>
          <w:lang w:val="fr-FR"/>
        </w:rPr>
        <w:t xml:space="preserve"> Ferdinand Doh Galabe | Akuo Jacob Akuo </w:t>
        <w:tab/>
        <w:t xml:space="preserve"> Patent engineer: Faith Azinwi Galabe </w:t>
      </w:r>
    </w:p>
    <w:p>
      <w:pPr>
        <w:pStyle w:val="Normal"/>
        <w:spacing w:lineRule="auto" w:line="480" w:before="0" w:after="0"/>
        <w:ind w:right="-180" w:hanging="0"/>
        <w:rPr>
          <w:rFonts w:ascii="Adobe Arabic" w:hAnsi="Adobe Arabic" w:cs="Adobe Arabic"/>
          <w:sz w:val="16"/>
          <w:szCs w:val="20"/>
        </w:rPr>
      </w:pPr>
      <w:r>
        <w:rPr>
          <w:b/>
          <w:i/>
          <w:sz w:val="20"/>
        </w:rPr>
        <w:t>Avocats Associés:</w:t>
      </w:r>
      <w:r>
        <w:rPr>
          <w:sz w:val="20"/>
        </w:rPr>
        <w:t xml:space="preserve"> Helga Mba | Agbor Regina Ebob | Divine Afuba</w:t>
      </w:r>
    </w:p>
    <w:p>
      <w:pPr>
        <w:pStyle w:val="Heading1"/>
        <w:rPr/>
      </w:pPr>
      <w:r>
        <w:rPr/>
        <w:t>Application form for the Inventor Assistance Programm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is Form is to be filled electronically!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tbl>
      <w:tblPr>
        <w:tblStyle w:val="Grilledutableau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4"/>
        <w:gridCol w:w="921"/>
        <w:gridCol w:w="3822"/>
      </w:tblGrid>
      <w:tr>
        <w:trPr/>
        <w:tc>
          <w:tcPr>
            <w:tcW w:w="948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GB" w:eastAsia="en-US" w:bidi="ar-SA"/>
              </w:rPr>
              <w:t>Title of Inven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1885053657"/>
                <w:placeholder>
                  <w:docPart w:val="3286F8308257439D87AB68566F2B091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8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GB" w:eastAsia="en-US" w:bidi="ar-SA"/>
              </w:rPr>
              <w:t>Full name of Inventor(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1561686778"/>
                <w:placeholder>
                  <w:docPart w:val="33520BB86C874BB6A0E36BBB851245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Inventor(s)’s addr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880059567"/>
                <w:placeholder>
                  <w:docPart w:val="0C7C180CFA004B1D97501536C3E80CE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Inventor’s nationality(ies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2116006228"/>
                <w:placeholder>
                  <w:docPart w:val="22F4F10C8E1F4E19994AE5690A19966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Telephone numbe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672923004"/>
                <w:placeholder>
                  <w:docPart w:val="274A62EF5D30438085318E7804C1C6D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Email address(es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1508541738"/>
                <w:placeholder>
                  <w:docPart w:val="D1DE2056A32C4871924AC2513A8A943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8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GB" w:eastAsia="en-US" w:bidi="ar-SA"/>
              </w:rPr>
              <w:t xml:space="preserve">Type of applicant: </w:t>
            </w:r>
            <w:r>
              <w:rPr>
                <w:rFonts w:eastAsia="Calibri" w:cs=""/>
                <w:i/>
                <w:kern w:val="0"/>
                <w:szCs w:val="22"/>
                <w:lang w:val="en-GB" w:eastAsia="en-US" w:bidi="ar-SA"/>
              </w:rPr>
              <w:t>This future owner of the patent for the invention or employer of the inventor (click the appropriate box)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"/>
                <w:kern w:val="0"/>
                <w:szCs w:val="22"/>
                <w:lang w:val="en-GB" w:eastAsia="en-US" w:bidi="ar-SA"/>
              </w:rPr>
            </w:pPr>
            <w:sdt>
              <w:sdtPr>
                <w:id w:val="209583333"/>
              </w:sdtPr>
              <w:sdtContent>
                <w:sdt>
                  <w:sdtPr>
                    <w:placeholder>
                      <w:docPart w:val="D1DE2056A32C4871924AC2513A8A943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atural person</w:t>
            </w: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(s)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"/>
                <w:kern w:val="0"/>
                <w:szCs w:val="22"/>
                <w:lang w:val="en-GB" w:eastAsia="en-US" w:bidi="ar-SA"/>
              </w:rPr>
            </w:pPr>
            <w:sdt>
              <w:sdtPr>
                <w:id w:val="2086155321"/>
              </w:sdtPr>
              <w:sdtContent>
                <w:sdt>
                  <w:sdtPr>
                    <w:placeholder>
                      <w:docPart w:val="D1DE2056A32C4871924AC2513A8A943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Legal person</w:t>
            </w: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(s)</w:t>
            </w:r>
          </w:p>
        </w:tc>
      </w:tr>
      <w:tr>
        <w:trPr/>
        <w:tc>
          <w:tcPr>
            <w:tcW w:w="948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pplicant’s name </w:t>
            </w:r>
            <w:r>
              <w:rPr>
                <w:rFonts w:eastAsia="Calibri" w:cs=""/>
                <w:i/>
                <w:kern w:val="0"/>
                <w:szCs w:val="22"/>
                <w:lang w:val="en-GB" w:eastAsia="en-US" w:bidi="ar-SA"/>
              </w:rPr>
              <w:t>(Company/Institution’s name or Full name of natural pers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sdt>
              <w:sdtPr>
                <w:id w:val="2040451586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pplicant(s)’s addr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1593910986"/>
                <w:placeholder>
                  <w:docPart w:val="CC9AFEE12BEB48D7906D65AFCE359D6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pplicant’s nationality(ies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953007164"/>
                <w:placeholder>
                  <w:docPart w:val="B88157A9D8D24192979822C8457341F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Telephone numbe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1060240934"/>
                <w:placeholder>
                  <w:docPart w:val="D1FFCA8F639C47858E887A2D60E1C81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Email address(es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455084728"/>
                <w:placeholder>
                  <w:docPart w:val="271FB8BFB0DB4CD4B86F9A4F9C66337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8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en-GB" w:eastAsia="en-US" w:bidi="ar-SA"/>
              </w:rPr>
              <w:t>About your invention</w:t>
            </w:r>
          </w:p>
        </w:tc>
      </w:tr>
      <w:tr>
        <w:trPr/>
        <w:tc>
          <w:tcPr>
            <w:tcW w:w="948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What technical problem does your invention solv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1421103095"/>
                <w:placeholder>
                  <w:docPart w:val="38615C50008449D49043D379EF05F33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8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What is the technical solution provided by your invention? Identify the characteristic features of your inven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1142478003"/>
                <w:placeholder>
                  <w:docPart w:val="22F313120999497C82025545423D742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8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Identify other solutions proposed by other persons or companies to solve the above-mentioned problem (prior art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1960261539"/>
                <w:placeholder>
                  <w:docPart w:val="4C63A0AAF8BF47A98E6929CB8E65999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8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Explain how your invention is better than the other solutions in the prior art </w:t>
            </w:r>
            <w:r>
              <w:rPr>
                <w:rFonts w:eastAsia="Calibri" w:cs=""/>
                <w:i/>
                <w:kern w:val="0"/>
                <w:szCs w:val="22"/>
                <w:lang w:val="en-GB" w:eastAsia="en-US" w:bidi="ar-SA"/>
              </w:rPr>
              <w:t>(in terms of cost, efficiency, productivity, etc.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689256521"/>
                <w:placeholder>
                  <w:docPart w:val="BDFC0F18A95547339DAD92536D94FA4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8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What is the market potential of your invention? </w:t>
            </w:r>
            <w:r>
              <w:rPr>
                <w:rFonts w:eastAsia="Calibri" w:cs=""/>
                <w:i/>
                <w:kern w:val="0"/>
                <w:szCs w:val="22"/>
                <w:lang w:val="en-GB" w:eastAsia="en-US" w:bidi="ar-SA"/>
              </w:rPr>
              <w:t>(In terms of number of customers, size of the target market, expected sales etc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1756903351"/>
                <w:placeholder>
                  <w:docPart w:val="DCD7B00F8F54437C92AFDFDEF9BDAE0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8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GB" w:eastAsia="en-US" w:bidi="ar-SA"/>
              </w:rPr>
              <w:t xml:space="preserve">Has the said invention been published through any media (online media, new media, conference, etc.)? </w:t>
            </w:r>
            <w:r>
              <w:rPr>
                <w:rFonts w:eastAsia="Calibri" w:cs=""/>
                <w:i/>
                <w:kern w:val="0"/>
                <w:szCs w:val="22"/>
                <w:lang w:val="en-GB" w:eastAsia="en-US" w:bidi="ar-SA"/>
              </w:rPr>
              <w:t>(click the appropriate box)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cs=""/>
                <w:kern w:val="0"/>
                <w:szCs w:val="22"/>
                <w:lang w:val="en-GB" w:eastAsia="en-US" w:bidi="ar-SA"/>
              </w:rPr>
            </w:pPr>
            <w:sdt>
              <w:sdtPr>
                <w:id w:val="1128945063"/>
              </w:sdtPr>
              <w:sdtContent>
                <w:sdt>
                  <w:sdtPr>
                    <w:placeholder>
                      <w:docPart w:val="DCD7B00F8F54437C92AFDFDEF9BDAE0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Yes  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b/>
                <w:b/>
              </w:rPr>
            </w:pPr>
            <w:sdt>
              <w:sdtPr>
                <w:id w:val="1384024635"/>
              </w:sdtPr>
              <w:sdtContent>
                <w:sdt>
                  <w:sdtPr>
                    <w:placeholder>
                      <w:docPart w:val="DCD7B00F8F54437C92AFDFDEF9BDAE0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948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If the invention has been published, indicate the following information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color w:val="0070C0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Date of publication</w:t>
            </w:r>
            <w:r>
              <w:rPr>
                <w:rFonts w:eastAsia="Calibri" w:cs=""/>
                <w:i/>
                <w:kern w:val="0"/>
                <w:szCs w:val="22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placeholder>
                  <w:docPart w:val="AC0CAA6D40B140F4930C250E530F0358"/>
                </w:placeholder>
                <w:date>
                  <w:dateFormat w:val="d MMMM yyyy"/>
                  <w:lid w:val="fr-FR"/>
                </w:date>
              </w:sdtPr>
              <w:sdtContent>
                <w:r>
                  <w:rPr>
                    <w:rFonts w:eastAsia="Calibri" w:cs=""/>
                    <w:color w:val="0070C0"/>
                    <w:kern w:val="0"/>
                    <w:szCs w:val="22"/>
                    <w:lang w:val="en-GB" w:eastAsia="en-US" w:bidi="ar-SA"/>
                  </w:rPr>
                </w:r>
                <w:r>
                  <w:rPr>
                    <w:rFonts w:eastAsia="Calibri" w:cs=""/>
                    <w:color w:val="0070C0"/>
                    <w:kern w:val="0"/>
                    <w:szCs w:val="22"/>
                    <w:lang w:val="en-GB" w:eastAsia="en-US" w:bidi="ar-SA"/>
                  </w:rPr>
                  <w:t>Click here to enter the date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Mode of publication </w:t>
            </w:r>
            <w:r>
              <w:rPr>
                <w:rFonts w:eastAsia="Calibri" w:cs=""/>
                <w:i/>
                <w:kern w:val="0"/>
                <w:szCs w:val="22"/>
                <w:lang w:val="en-GB" w:eastAsia="en-US" w:bidi="ar-SA"/>
              </w:rPr>
              <w:t>(type the name of the website, conference, journal, etc.)</w:t>
            </w: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1471200722"/>
                <w:placeholder>
                  <w:docPart w:val="A1EE46E8ACDE4FA2A5816C21E6147D1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8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GB" w:eastAsia="en-US" w:bidi="ar-SA"/>
              </w:rPr>
              <w:t xml:space="preserve">Have you submitted any prior patent (or utility model) application anywhere in the world? </w:t>
            </w:r>
            <w:r>
              <w:rPr>
                <w:rFonts w:eastAsia="Calibri" w:cs=""/>
                <w:i/>
                <w:kern w:val="0"/>
                <w:szCs w:val="22"/>
                <w:lang w:val="en-GB" w:eastAsia="en-US" w:bidi="ar-SA"/>
              </w:rPr>
              <w:t>(click the appropriate box)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b/>
                <w:b/>
              </w:rPr>
            </w:pPr>
            <w:sdt>
              <w:sdtPr>
                <w:id w:val="74577970"/>
              </w:sdtPr>
              <w:sdtContent>
                <w:sdt>
                  <w:sdtPr>
                    <w:placeholder>
                      <w:docPart w:val="A1EE46E8ACDE4FA2A5816C21E6147D1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Cs w:val="22"/>
                <w:lang w:val="en-GB" w:eastAsia="en-US" w:bidi="ar-SA"/>
              </w:rPr>
              <w:t xml:space="preserve">Yes  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b/>
                <w:b/>
              </w:rPr>
            </w:pPr>
            <w:sdt>
              <w:sdtPr>
                <w:id w:val="211741078"/>
              </w:sdtPr>
              <w:sdtContent>
                <w:sdt>
                  <w:sdtPr>
                    <w:placeholder>
                      <w:docPart w:val="A1EE46E8ACDE4FA2A5816C21E6147D1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Cs w:val="22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948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If a patent (or utility model) application has been submitted before, please indicate the following inform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Date of patent applicati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sdt>
              <w:sdtPr>
                <w:placeholder>
                  <w:docPart w:val="25EF00FB592A48D48B22193AB8269BEB"/>
                </w:placeholder>
                <w:date>
                  <w:dateFormat w:val="d MMMM yyyy"/>
                  <w:lid w:val="fr-FR"/>
                </w:date>
              </w:sdtPr>
              <w:sdtContent>
                <w:r>
                  <w:rPr>
                    <w:rFonts w:eastAsia="Calibri" w:cs=""/>
                    <w:color w:val="0070C0"/>
                    <w:kern w:val="0"/>
                    <w:szCs w:val="22"/>
                    <w:lang w:val="en-GB" w:eastAsia="en-US" w:bidi="ar-SA"/>
                  </w:rPr>
                </w:r>
                <w:r>
                  <w:rPr>
                    <w:rFonts w:eastAsia="Calibri" w:cs=""/>
                    <w:color w:val="0070C0"/>
                    <w:kern w:val="0"/>
                    <w:szCs w:val="22"/>
                    <w:lang w:val="en-GB" w:eastAsia="en-US" w:bidi="ar-SA"/>
                  </w:rPr>
                  <w:t>Click here to enter the dat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Industrial property office to which the application was filed </w:t>
            </w:r>
            <w:r>
              <w:rPr>
                <w:rFonts w:eastAsia="Calibri" w:cs=""/>
                <w:i/>
                <w:kern w:val="0"/>
                <w:szCs w:val="22"/>
                <w:lang w:val="en-GB" w:eastAsia="en-US" w:bidi="ar-SA"/>
              </w:rPr>
              <w:t>(e.g. OAPI, ARIPO, etc.)</w:t>
            </w: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572779725"/>
                <w:placeholder>
                  <w:docPart w:val="94B055BCF9F944E98A68D3D330E9298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Countr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474525309"/>
                <w:placeholder>
                  <w:docPart w:val="0797F34248DE4E05B9FC4E3BDF04939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Registration number of patent applicati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1623638511"/>
                <w:placeholder>
                  <w:docPart w:val="7876CB6DEA9E4F6EAD0737DD71B8A02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Status of applicati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243306460"/>
                <w:placeholder>
                  <w:docPart w:val="FC607C20230B49499023A2A83C14C3D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8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Further information and comments to support your application </w:t>
            </w:r>
            <w:r>
              <w:rPr>
                <w:rFonts w:eastAsia="Calibri" w:cs=""/>
                <w:i/>
                <w:kern w:val="0"/>
                <w:szCs w:val="22"/>
                <w:lang w:val="en-GB" w:eastAsia="en-US" w:bidi="ar-SA"/>
              </w:rPr>
              <w:t>(also include list of attached documents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1948072056"/>
                <w:placeholder>
                  <w:docPart w:val="5552AD5F4EF54FE680672C0AB65C4CB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87" w:type="dxa"/>
            <w:gridSpan w:val="3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GB" w:eastAsia="en-US" w:bidi="ar-SA"/>
              </w:rPr>
              <w:t>For Administrative use only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Date of electronic submiss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sdt>
              <w:sdtPr>
                <w:placeholder>
                  <w:docPart w:val="F2BAB417C11D4F19B1EDC37918D298C6"/>
                </w:placeholder>
                <w:date>
                  <w:dateFormat w:val="d MMMM yyyy"/>
                  <w:lid w:val="fr-FR"/>
                </w:date>
              </w:sdtPr>
              <w:sdtContent>
                <w:r>
                  <w:rPr>
                    <w:rFonts w:eastAsia="Calibri" w:cs=""/>
                    <w:color w:val="0070C0"/>
                    <w:kern w:val="0"/>
                    <w:szCs w:val="22"/>
                    <w:lang w:val="en-GB" w:eastAsia="en-US" w:bidi="ar-SA"/>
                  </w:rPr>
                </w:r>
                <w:r>
                  <w:rPr>
                    <w:rFonts w:eastAsia="Calibri" w:cs=""/>
                    <w:color w:val="0070C0"/>
                    <w:kern w:val="0"/>
                    <w:szCs w:val="22"/>
                    <w:lang w:val="en-GB" w:eastAsia="en-US" w:bidi="ar-SA"/>
                  </w:rPr>
                  <w:t>Click here to enter the date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Registration number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2092794013"/>
                <w:placeholder>
                  <w:docPart w:val="60043605241E452D99A96F5EAEF0B76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8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Comments on the invention and next steps to tak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</w:rPr>
            </w:pPr>
            <w:sdt>
              <w:sdtPr>
                <w:id w:val="670533352"/>
                <w:placeholder>
                  <w:docPart w:val="5B92D53FB6CF472DB1D76EF2D88E1B4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GB" w:eastAsia="en-US" w:bidi="ar-SA"/>
                  </w:rPr>
                  <w:t>Click to enter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Footer"/>
      <w:jc w:val="both"/>
      <w:rPr>
        <w:rFonts w:ascii="Calibri" w:hAnsi="Calibri" w:cs="Calibri" w:asciiTheme="minorHAnsi" w:cstheme="minorHAnsi" w:hAnsiTheme="minorHAnsi"/>
        <w:i/>
        <w:i/>
        <w:sz w:val="22"/>
      </w:rPr>
    </w:pPr>
    <w:r>
      <w:rPr>
        <w:rFonts w:cs="Calibri" w:ascii="Calibri" w:hAnsi="Calibri" w:asciiTheme="minorHAnsi" w:cstheme="minorHAnsi" w:hAnsiTheme="minorHAnsi"/>
        <w:i/>
        <w:sz w:val="22"/>
      </w:rPr>
      <w:t xml:space="preserve">DAYSPRING LAW FIRM, Advocates of the Cameroon Bar Association 3rd Floor, right flank, SISIE Building, Santa Barbara Junction, Street 5N.111, Bonamoussadi, P.O Box 8924, Douala, Cameroon E: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i/>
          <w:sz w:val="22"/>
        </w:rPr>
        <w:t>ferdinanddoh@dayspringlaw.com</w:t>
      </w:r>
    </w:hyperlink>
    <w:r>
      <w:rPr>
        <w:rFonts w:cs="Calibri" w:ascii="Calibri" w:hAnsi="Calibri" w:asciiTheme="minorHAnsi" w:cstheme="minorHAnsi" w:hAnsiTheme="minorHAnsi"/>
        <w:i/>
        <w:sz w:val="22"/>
      </w:rPr>
      <w:t xml:space="preserve"> W: </w:t>
    </w:r>
    <w:hyperlink r:id="rId2">
      <w:r>
        <w:rPr>
          <w:rStyle w:val="InternetLink"/>
          <w:rFonts w:cs="Calibri" w:ascii="Calibri" w:hAnsi="Calibri" w:asciiTheme="minorHAnsi" w:cstheme="minorHAnsi" w:hAnsiTheme="minorHAnsi"/>
          <w:i/>
          <w:sz w:val="22"/>
        </w:rPr>
        <w:t>www.dayspringlaw.com</w:t>
      </w:r>
    </w:hyperlink>
    <w:r>
      <w:rPr>
        <w:rFonts w:cs="Calibri" w:ascii="Calibri" w:hAnsi="Calibri" w:asciiTheme="minorHAnsi" w:cstheme="minorHAnsi" w:hAnsiTheme="minorHAnsi"/>
        <w:i/>
        <w:sz w:val="22"/>
      </w:rPr>
      <w:t xml:space="preserve"> Tel: 243 807 359 / 675 048 183 NIU: M012216884090A CNPS M: 357-0115167-000-G Authorized by: Arrêté n</w:t>
    </w:r>
    <w:r>
      <w:rPr>
        <w:rFonts w:eastAsia="Symbol" w:cs="Symbol" w:ascii="Symbol" w:hAnsi="Symbol"/>
        <w:i/>
        <w:sz w:val="22"/>
      </w:rPr>
      <w:t></w:t>
    </w:r>
    <w:r>
      <w:rPr>
        <w:rFonts w:cs="Calibri" w:ascii="Calibri" w:hAnsi="Calibri" w:asciiTheme="minorHAnsi" w:cstheme="minorHAnsi" w:hAnsiTheme="minorHAnsi"/>
        <w:i/>
        <w:sz w:val="22"/>
      </w:rPr>
      <w:t xml:space="preserve"> 053/COABC/ASCP/10/20 of 2 December 2020, also OAPI Licensed Intellectual Property Attorneys &amp; Agents in virtue of OAPI Decision no 23/0183/OAPO/DG/DGA/DAJ/SCAJ OF 9 November 2023 / OAPI certificate n</w:t>
    </w:r>
    <w:r>
      <w:rPr>
        <w:rFonts w:eastAsia="Symbol" w:cs="Symbol" w:ascii="Symbol" w:hAnsi="Symbol"/>
        <w:i/>
        <w:sz w:val="22"/>
      </w:rPr>
      <w:t></w:t>
    </w:r>
    <w:r>
      <w:rPr>
        <w:rFonts w:cs="Calibri" w:ascii="Calibri" w:hAnsi="Calibri" w:asciiTheme="minorHAnsi" w:cstheme="minorHAnsi" w:hAnsiTheme="minorHAnsi"/>
        <w:i/>
        <w:sz w:val="22"/>
      </w:rPr>
      <w:t xml:space="preserve"> 005/23 of 9 November 20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9525" distB="10160" distL="0" distR="0" simplePos="0" locked="0" layoutInCell="0" allowOverlap="1" relativeHeight="12">
              <wp:simplePos x="0" y="0"/>
              <wp:positionH relativeFrom="rightMargin">
                <wp:align>center</wp:align>
              </wp:positionH>
              <wp:positionV relativeFrom="page">
                <wp:posOffset>2138045</wp:posOffset>
              </wp:positionV>
              <wp:extent cx="488315" cy="237490"/>
              <wp:effectExtent l="635" t="3810" r="0" b="3810"/>
              <wp:wrapNone/>
              <wp:docPr id="1" name="Grou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1502329164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7F5F00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 8" style="position:absolute;margin-left:12.6pt;margin-top:168.35pt;width:38.45pt;height:18.7pt" coordorigin="252,3367" coordsize="769,374">
              <v:rect id="shape_0" ID="Text Box 71" path="m0,0l-2147483645,0l-2147483645,-2147483646l0,-2147483646xe" stroked="f" o:allowincell="f" style="position:absolute;left:252;top:3375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1803384386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7F5F00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449;top:3367;width:374;height:374">
                <v:oval id="shape_0" ID="Oval 73" path="l-2147483648,-2147483643l-2147483628,-2147483627l-2147483648,-2147483643l-2147483626,-2147483625xe" stroked="t" o:allowincell="f" style="position:absolute;left:449;top:3367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458;top:3370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1921510" cy="708660"/>
          <wp:effectExtent l="0" t="0" r="0" b="0"/>
          <wp:docPr id="3" name="Picture 9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4" t="27041" r="4264" b="21523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456b"/>
    <w:pPr>
      <w:widowControl/>
      <w:bidi w:val="0"/>
      <w:spacing w:lineRule="auto" w:line="36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b31ddd"/>
    <w:pPr>
      <w:keepNext w:val="true"/>
      <w:keepLines/>
      <w:spacing w:before="240" w:after="0"/>
      <w:jc w:val="center"/>
      <w:outlineLvl w:val="0"/>
    </w:pPr>
    <w:rPr>
      <w:rFonts w:ascii="Cambria" w:hAnsi="Cambria" w:eastAsia="" w:cs="" w:cstheme="majorBidi" w:eastAsiaTheme="majorEastAsia"/>
      <w:b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31dd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31ddd"/>
    <w:rPr/>
  </w:style>
  <w:style w:type="character" w:styleId="InternetLink">
    <w:name w:val="Hyperlink"/>
    <w:basedOn w:val="DefaultParagraphFont"/>
    <w:uiPriority w:val="99"/>
    <w:unhideWhenUsed/>
    <w:rsid w:val="00b31ddd"/>
    <w:rPr>
      <w:color w:val="0563C1" w:themeColor="hyperlink"/>
      <w:u w:val="single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b31ddd"/>
    <w:rPr>
      <w:rFonts w:ascii="Cambria" w:hAnsi="Cambria" w:eastAsia="" w:cs="" w:cstheme="majorBidi" w:eastAsiaTheme="majorEastAsia"/>
      <w:b/>
      <w:color w:val="2E74B5" w:themeColor="accent1" w:themeShade="bf"/>
      <w:sz w:val="32"/>
      <w:szCs w:val="3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20d00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620d00"/>
    <w:rPr/>
  </w:style>
  <w:style w:type="character" w:styleId="PlaceholderText">
    <w:name w:val="Placeholder Text"/>
    <w:basedOn w:val="DefaultParagraphFont"/>
    <w:uiPriority w:val="99"/>
    <w:semiHidden/>
    <w:qFormat/>
    <w:rsid w:val="00620d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31dd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31dd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456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20d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24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rdinanddoh@dayspringlaw.com" TargetMode="External"/><Relationship Id="rId2" Type="http://schemas.openxmlformats.org/officeDocument/2006/relationships/hyperlink" Target="http://www.dayspringla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186857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07B1F0A-065C-4A75-93B8-F1D9112C88C8}"/>
      </w:docPartPr>
      <w:docPartBody>
        <w:p w:rsidR="0072171F" w:rsidRDefault="003201A2"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CC9AFEE12BEB48D7906D65AFCE359D6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2C06746-D826-42EB-9BBF-2B5948D6C6C9}"/>
      </w:docPartPr>
      <w:docPartBody>
        <w:p w:rsidR="0072171F" w:rsidRDefault="003201A2" w:rsidP="003201A2">
          <w:pPr>
            <w:pStyle w:val="CC9AFEE12BEB48D7906D65AFCE359D60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D1FFCA8F639C47858E887A2D60E1C81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E4B5AE7-63D3-49B7-B39C-02C0DB65475D}"/>
      </w:docPartPr>
      <w:docPartBody>
        <w:p w:rsidR="0072171F" w:rsidRDefault="003201A2" w:rsidP="003201A2">
          <w:pPr>
            <w:pStyle w:val="D1FFCA8F639C47858E887A2D60E1C814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B88157A9D8D24192979822C8457341F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09CEE95-DD0E-4436-B61B-35A3AA2F0D50}"/>
      </w:docPartPr>
      <w:docPartBody>
        <w:p w:rsidR="0072171F" w:rsidRDefault="003201A2" w:rsidP="003201A2">
          <w:pPr>
            <w:pStyle w:val="B88157A9D8D24192979822C8457341F2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271FB8BFB0DB4CD4B86F9A4F9C66337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5053DE5-37EF-4A9D-8BB7-1482E61C8619}"/>
      </w:docPartPr>
      <w:docPartBody>
        <w:p w:rsidR="0072171F" w:rsidRDefault="003201A2" w:rsidP="003201A2">
          <w:pPr>
            <w:pStyle w:val="271FB8BFB0DB4CD4B86F9A4F9C663375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3286F8308257439D87AB68566F2B091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D801FBB-0CBB-4812-B036-C4509B8CB929}"/>
      </w:docPartPr>
      <w:docPartBody>
        <w:p w:rsidR="0072171F" w:rsidRDefault="003201A2" w:rsidP="003201A2">
          <w:pPr>
            <w:pStyle w:val="3286F8308257439D87AB68566F2B0911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33520BB86C874BB6A0E36BBB8512459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2ECDD65-8835-4533-98CA-E92FB0795270}"/>
      </w:docPartPr>
      <w:docPartBody>
        <w:p w:rsidR="0072171F" w:rsidRDefault="003201A2" w:rsidP="003201A2">
          <w:pPr>
            <w:pStyle w:val="33520BB86C874BB6A0E36BBB85124592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38615C50008449D49043D379EF05F33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6A027A1-3635-41AB-83A7-D126637407E7}"/>
      </w:docPartPr>
      <w:docPartBody>
        <w:p w:rsidR="0072171F" w:rsidRDefault="003201A2" w:rsidP="003201A2">
          <w:pPr>
            <w:pStyle w:val="38615C50008449D49043D379EF05F330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22F313120999497C82025545423D742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0917FC4-721E-4634-8440-83FF11809802}"/>
      </w:docPartPr>
      <w:docPartBody>
        <w:p w:rsidR="0072171F" w:rsidRDefault="003201A2" w:rsidP="003201A2">
          <w:pPr>
            <w:pStyle w:val="22F313120999497C82025545423D742E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4C63A0AAF8BF47A98E6929CB8E65999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0929D57-C084-4038-81FF-41ADE3CEAFAD}"/>
      </w:docPartPr>
      <w:docPartBody>
        <w:p w:rsidR="0072171F" w:rsidRDefault="003201A2" w:rsidP="003201A2">
          <w:pPr>
            <w:pStyle w:val="4C63A0AAF8BF47A98E6929CB8E65999A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BDFC0F18A95547339DAD92536D94FA4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F427BE5-513C-4FCF-8C78-D0C0625FBD16}"/>
      </w:docPartPr>
      <w:docPartBody>
        <w:p w:rsidR="0072171F" w:rsidRDefault="003201A2" w:rsidP="003201A2">
          <w:pPr>
            <w:pStyle w:val="BDFC0F18A95547339DAD92536D94FA45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DCD7B00F8F54437C92AFDFDEF9BDAE0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7BFC213-A41B-494F-AC1C-AF47005BBB67}"/>
      </w:docPartPr>
      <w:docPartBody>
        <w:p w:rsidR="0072171F" w:rsidRDefault="003201A2" w:rsidP="003201A2">
          <w:pPr>
            <w:pStyle w:val="DCD7B00F8F54437C92AFDFDEF9BDAE0D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AC0CAA6D40B140F4930C250E530F035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9E09B7A-6BC2-452D-8FE3-8F0447D138F1}"/>
      </w:docPartPr>
      <w:docPartBody>
        <w:p w:rsidR="0072171F" w:rsidRDefault="003201A2" w:rsidP="003201A2">
          <w:pPr>
            <w:pStyle w:val="AC0CAA6D40B140F4930C250E530F0358"/>
          </w:pPr>
          <w:r w:rsidRPr="005E6B12">
            <w:rPr>
              <w:rStyle w:val="Textedelespacerserv"/>
              <w:lang w:val="fr-FR"/>
            </w:rPr>
            <w:t>Cliquez ici pour entrer une date.</w:t>
          </w:r>
        </w:p>
      </w:docPartBody>
    </w:docPart>
    <w:docPart>
      <w:docPartPr>
        <w:name w:val="A1EE46E8ACDE4FA2A5816C21E6147D1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1CE4272-F1A6-4D0F-8CB8-5D77D7E1026F}"/>
      </w:docPartPr>
      <w:docPartBody>
        <w:p w:rsidR="0072171F" w:rsidRDefault="003201A2" w:rsidP="003201A2">
          <w:pPr>
            <w:pStyle w:val="A1EE46E8ACDE4FA2A5816C21E6147D10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25EF00FB592A48D48B22193AB8269BE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C347159-BBFD-47CF-9ED7-C0CFA2224BD6}"/>
      </w:docPartPr>
      <w:docPartBody>
        <w:p w:rsidR="0072171F" w:rsidRDefault="003201A2" w:rsidP="003201A2">
          <w:pPr>
            <w:pStyle w:val="25EF00FB592A48D48B22193AB8269BEB"/>
          </w:pPr>
          <w:r w:rsidRPr="005E6B12">
            <w:rPr>
              <w:rStyle w:val="Textedelespacerserv"/>
              <w:lang w:val="fr-FR"/>
            </w:rPr>
            <w:t>Cliquez ici pour entrer une date.</w:t>
          </w:r>
        </w:p>
      </w:docPartBody>
    </w:docPart>
    <w:docPart>
      <w:docPartPr>
        <w:name w:val="94B055BCF9F944E98A68D3D330E9298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0091E6E-06A8-4336-A5CA-A290C65C1617}"/>
      </w:docPartPr>
      <w:docPartBody>
        <w:p w:rsidR="0072171F" w:rsidRDefault="003201A2" w:rsidP="003201A2">
          <w:pPr>
            <w:pStyle w:val="94B055BCF9F944E98A68D3D330E92987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0797F34248DE4E05B9FC4E3BDF04939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5C7FCB0-24F0-45EF-A58F-32EDEEF74D87}"/>
      </w:docPartPr>
      <w:docPartBody>
        <w:p w:rsidR="0072171F" w:rsidRDefault="003201A2" w:rsidP="003201A2">
          <w:pPr>
            <w:pStyle w:val="0797F34248DE4E05B9FC4E3BDF049394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7876CB6DEA9E4F6EAD0737DD71B8A02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DADD391-CD6F-4725-973E-DD0772A5C180}"/>
      </w:docPartPr>
      <w:docPartBody>
        <w:p w:rsidR="0072171F" w:rsidRDefault="003201A2" w:rsidP="003201A2">
          <w:pPr>
            <w:pStyle w:val="7876CB6DEA9E4F6EAD0737DD71B8A022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FC607C20230B49499023A2A83C14C3D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8AA79DA-6DD0-4A6B-B646-29DB459BF2CC}"/>
      </w:docPartPr>
      <w:docPartBody>
        <w:p w:rsidR="0072171F" w:rsidRDefault="003201A2" w:rsidP="003201A2">
          <w:pPr>
            <w:pStyle w:val="FC607C20230B49499023A2A83C14C3D4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5552AD5F4EF54FE680672C0AB65C4CB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53FB79C-2858-4945-A1F8-AC71B5D2AB8C}"/>
      </w:docPartPr>
      <w:docPartBody>
        <w:p w:rsidR="0072171F" w:rsidRDefault="003201A2" w:rsidP="003201A2">
          <w:pPr>
            <w:pStyle w:val="5552AD5F4EF54FE680672C0AB65C4CB3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F2BAB417C11D4F19B1EDC37918D298C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7D23E0B-E4CA-41E4-B994-8C4CE373C261}"/>
      </w:docPartPr>
      <w:docPartBody>
        <w:p w:rsidR="0072171F" w:rsidRDefault="003201A2" w:rsidP="003201A2">
          <w:pPr>
            <w:pStyle w:val="F2BAB417C11D4F19B1EDC37918D298C6"/>
          </w:pPr>
          <w:r w:rsidRPr="005E6B12">
            <w:rPr>
              <w:rStyle w:val="Textedelespacerserv"/>
              <w:lang w:val="fr-FR"/>
            </w:rPr>
            <w:t>Cliquez ici pour entrer une date.</w:t>
          </w:r>
        </w:p>
      </w:docPartBody>
    </w:docPart>
    <w:docPart>
      <w:docPartPr>
        <w:name w:val="60043605241E452D99A96F5EAEF0B76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49E031D-F49E-431F-9F2A-1A902D136F35}"/>
      </w:docPartPr>
      <w:docPartBody>
        <w:p w:rsidR="0072171F" w:rsidRDefault="003201A2" w:rsidP="003201A2">
          <w:pPr>
            <w:pStyle w:val="60043605241E452D99A96F5EAEF0B760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5B92D53FB6CF472DB1D76EF2D88E1B4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B51F0D1-F5EE-4566-9625-18EA977FE248}"/>
      </w:docPartPr>
      <w:docPartBody>
        <w:p w:rsidR="0072171F" w:rsidRDefault="003201A2" w:rsidP="003201A2">
          <w:pPr>
            <w:pStyle w:val="5B92D53FB6CF472DB1D76EF2D88E1B41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0C7C180CFA004B1D97501536C3E80C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041072-14F4-430A-86B7-177174A03FB6}"/>
      </w:docPartPr>
      <w:docPartBody>
        <w:p w:rsidR="008C05B5" w:rsidRDefault="00717891" w:rsidP="00717891">
          <w:pPr>
            <w:pStyle w:val="0C7C180CFA004B1D97501536C3E80CE7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22F4F10C8E1F4E19994AE5690A1996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B2A324-808E-4130-9971-409BCF0A8A47}"/>
      </w:docPartPr>
      <w:docPartBody>
        <w:p w:rsidR="008C05B5" w:rsidRDefault="00717891" w:rsidP="00717891">
          <w:pPr>
            <w:pStyle w:val="22F4F10C8E1F4E19994AE5690A199662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274A62EF5D30438085318E7804C1C6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309887-F03D-4583-9925-0F6B2F7011B1}"/>
      </w:docPartPr>
      <w:docPartBody>
        <w:p w:rsidR="008C05B5" w:rsidRDefault="00717891" w:rsidP="00717891">
          <w:pPr>
            <w:pStyle w:val="274A62EF5D30438085318E7804C1C6D8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D1DE2056A32C4871924AC2513A8A94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D15E93-1DB8-4D02-B644-9F6D797FB0CC}"/>
      </w:docPartPr>
      <w:docPartBody>
        <w:p w:rsidR="008C05B5" w:rsidRDefault="00717891" w:rsidP="00717891">
          <w:pPr>
            <w:pStyle w:val="D1DE2056A32C4871924AC2513A8A943F"/>
          </w:pPr>
          <w:r w:rsidRPr="00FF5585">
            <w:rPr>
              <w:rStyle w:val="Textedelespacerserv"/>
            </w:rPr>
            <w:t>Cliqu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dobe Arabic">
    <w:altName w:val="Times New Roman"/>
    <w:panose1 w:val="00000000000000000000"/>
    <w:charset w:val="00"/>
    <w:family w:val="roman"/>
    <w:notTrueType/>
    <w:pitch w:val="variable"/>
    <w:sig w:usb0="00000000" w:usb1="8000A04A" w:usb2="00000008" w:usb3="00000000" w:csb0="0000004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201A2"/>
    <w:rsid w:val="003201A2"/>
    <w:rsid w:val="00717891"/>
    <w:rsid w:val="0072171F"/>
    <w:rsid w:val="008C05B5"/>
    <w:rsid w:val="00B0007E"/>
    <w:rsid w:val="00BC0D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717891"/>
    <w:rPr>
      <w:color w:val="808080"/>
    </w:rPr>
  </w:style>
  <w:style w:type="paragraph" w:customStyle="1" w:styleId="CC9AFEE12BEB48D7906D65AFCE359D60">
    <w:name w:val="CC9AFEE12BEB48D7906D65AFCE359D60"/>
    <w:rsid w:val="003201A2"/>
  </w:style>
  <w:style w:type="paragraph" w:customStyle="1" w:styleId="D1FFCA8F639C47858E887A2D60E1C814">
    <w:name w:val="D1FFCA8F639C47858E887A2D60E1C814"/>
    <w:rsid w:val="003201A2"/>
  </w:style>
  <w:style w:type="paragraph" w:customStyle="1" w:styleId="B88157A9D8D24192979822C8457341F2">
    <w:name w:val="B88157A9D8D24192979822C8457341F2"/>
    <w:rsid w:val="003201A2"/>
  </w:style>
  <w:style w:type="paragraph" w:customStyle="1" w:styleId="271FB8BFB0DB4CD4B86F9A4F9C663375">
    <w:name w:val="271FB8BFB0DB4CD4B86F9A4F9C663375"/>
    <w:rsid w:val="003201A2"/>
  </w:style>
  <w:style w:type="paragraph" w:customStyle="1" w:styleId="3286F8308257439D87AB68566F2B0911">
    <w:name w:val="3286F8308257439D87AB68566F2B0911"/>
    <w:rsid w:val="003201A2"/>
  </w:style>
  <w:style w:type="paragraph" w:customStyle="1" w:styleId="33520BB86C874BB6A0E36BBB85124592">
    <w:name w:val="33520BB86C874BB6A0E36BBB85124592"/>
    <w:rsid w:val="003201A2"/>
  </w:style>
  <w:style w:type="paragraph" w:customStyle="1" w:styleId="38615C50008449D49043D379EF05F330">
    <w:name w:val="38615C50008449D49043D379EF05F330"/>
    <w:rsid w:val="003201A2"/>
  </w:style>
  <w:style w:type="paragraph" w:customStyle="1" w:styleId="22F313120999497C82025545423D742E">
    <w:name w:val="22F313120999497C82025545423D742E"/>
    <w:rsid w:val="003201A2"/>
  </w:style>
  <w:style w:type="paragraph" w:customStyle="1" w:styleId="4C63A0AAF8BF47A98E6929CB8E65999A">
    <w:name w:val="4C63A0AAF8BF47A98E6929CB8E65999A"/>
    <w:rsid w:val="003201A2"/>
  </w:style>
  <w:style w:type="paragraph" w:customStyle="1" w:styleId="BDFC0F18A95547339DAD92536D94FA45">
    <w:name w:val="BDFC0F18A95547339DAD92536D94FA45"/>
    <w:rsid w:val="003201A2"/>
  </w:style>
  <w:style w:type="paragraph" w:customStyle="1" w:styleId="DCD7B00F8F54437C92AFDFDEF9BDAE0D">
    <w:name w:val="DCD7B00F8F54437C92AFDFDEF9BDAE0D"/>
    <w:rsid w:val="003201A2"/>
  </w:style>
  <w:style w:type="paragraph" w:customStyle="1" w:styleId="AC0CAA6D40B140F4930C250E530F0358">
    <w:name w:val="AC0CAA6D40B140F4930C250E530F0358"/>
    <w:rsid w:val="003201A2"/>
    <w:pPr>
      <w:spacing w:line="360" w:lineRule="auto"/>
      <w:ind w:left="720"/>
      <w:contextualSpacing/>
    </w:pPr>
    <w:rPr>
      <w:rFonts w:ascii="Times New Roman" w:eastAsiaTheme="minorHAnsi" w:hAnsi="Times New Roman"/>
      <w:sz w:val="24"/>
      <w:lang w:eastAsia="en-US"/>
    </w:rPr>
  </w:style>
  <w:style w:type="paragraph" w:customStyle="1" w:styleId="A1EE46E8ACDE4FA2A5816C21E6147D10">
    <w:name w:val="A1EE46E8ACDE4FA2A5816C21E6147D10"/>
    <w:rsid w:val="003201A2"/>
  </w:style>
  <w:style w:type="paragraph" w:customStyle="1" w:styleId="25EF00FB592A48D48B22193AB8269BEB">
    <w:name w:val="25EF00FB592A48D48B22193AB8269BEB"/>
    <w:rsid w:val="003201A2"/>
  </w:style>
  <w:style w:type="paragraph" w:customStyle="1" w:styleId="94B055BCF9F944E98A68D3D330E92987">
    <w:name w:val="94B055BCF9F944E98A68D3D330E92987"/>
    <w:rsid w:val="003201A2"/>
  </w:style>
  <w:style w:type="paragraph" w:customStyle="1" w:styleId="0797F34248DE4E05B9FC4E3BDF049394">
    <w:name w:val="0797F34248DE4E05B9FC4E3BDF049394"/>
    <w:rsid w:val="003201A2"/>
  </w:style>
  <w:style w:type="paragraph" w:customStyle="1" w:styleId="7876CB6DEA9E4F6EAD0737DD71B8A022">
    <w:name w:val="7876CB6DEA9E4F6EAD0737DD71B8A022"/>
    <w:rsid w:val="003201A2"/>
  </w:style>
  <w:style w:type="paragraph" w:customStyle="1" w:styleId="FC607C20230B49499023A2A83C14C3D4">
    <w:name w:val="FC607C20230B49499023A2A83C14C3D4"/>
    <w:rsid w:val="003201A2"/>
  </w:style>
  <w:style w:type="paragraph" w:customStyle="1" w:styleId="5552AD5F4EF54FE680672C0AB65C4CB3">
    <w:name w:val="5552AD5F4EF54FE680672C0AB65C4CB3"/>
    <w:rsid w:val="003201A2"/>
  </w:style>
  <w:style w:type="paragraph" w:customStyle="1" w:styleId="FD5E6ED05DD4466A99C4506AE1E9F198">
    <w:name w:val="FD5E6ED05DD4466A99C4506AE1E9F198"/>
    <w:rsid w:val="003201A2"/>
  </w:style>
  <w:style w:type="paragraph" w:customStyle="1" w:styleId="31BB78A5D8CA40D0AD49242F0E248E51">
    <w:name w:val="31BB78A5D8CA40D0AD49242F0E248E51"/>
    <w:rsid w:val="003201A2"/>
  </w:style>
  <w:style w:type="paragraph" w:customStyle="1" w:styleId="F78C5E8D6EDC41A9AC9E930963795F3A">
    <w:name w:val="F78C5E8D6EDC41A9AC9E930963795F3A"/>
    <w:rsid w:val="003201A2"/>
  </w:style>
  <w:style w:type="paragraph" w:customStyle="1" w:styleId="F2BAB417C11D4F19B1EDC37918D298C6">
    <w:name w:val="F2BAB417C11D4F19B1EDC37918D298C6"/>
    <w:rsid w:val="003201A2"/>
  </w:style>
  <w:style w:type="paragraph" w:customStyle="1" w:styleId="60043605241E452D99A96F5EAEF0B760">
    <w:name w:val="60043605241E452D99A96F5EAEF0B760"/>
    <w:rsid w:val="003201A2"/>
  </w:style>
  <w:style w:type="paragraph" w:customStyle="1" w:styleId="5B92D53FB6CF472DB1D76EF2D88E1B41">
    <w:name w:val="5B92D53FB6CF472DB1D76EF2D88E1B41"/>
    <w:rsid w:val="003201A2"/>
  </w:style>
  <w:style w:type="paragraph" w:customStyle="1" w:styleId="91E0DF3CF8DF45EAAF9EDC75F705F73C">
    <w:name w:val="91E0DF3CF8DF45EAAF9EDC75F705F73C"/>
    <w:rsid w:val="00717891"/>
    <w:rPr>
      <w:lang w:val="en-US" w:eastAsia="en-US"/>
    </w:rPr>
  </w:style>
  <w:style w:type="paragraph" w:customStyle="1" w:styleId="0C7C180CFA004B1D97501536C3E80CE7">
    <w:name w:val="0C7C180CFA004B1D97501536C3E80CE7"/>
    <w:rsid w:val="00717891"/>
    <w:rPr>
      <w:lang w:val="en-US" w:eastAsia="en-US"/>
    </w:rPr>
  </w:style>
  <w:style w:type="paragraph" w:customStyle="1" w:styleId="22F4F10C8E1F4E19994AE5690A199662">
    <w:name w:val="22F4F10C8E1F4E19994AE5690A199662"/>
    <w:rsid w:val="00717891"/>
    <w:rPr>
      <w:lang w:val="en-US" w:eastAsia="en-US"/>
    </w:rPr>
  </w:style>
  <w:style w:type="paragraph" w:customStyle="1" w:styleId="274A62EF5D30438085318E7804C1C6D8">
    <w:name w:val="274A62EF5D30438085318E7804C1C6D8"/>
    <w:rsid w:val="00717891"/>
    <w:rPr>
      <w:lang w:val="en-US" w:eastAsia="en-US"/>
    </w:rPr>
  </w:style>
  <w:style w:type="paragraph" w:customStyle="1" w:styleId="D1DE2056A32C4871924AC2513A8A943F">
    <w:name w:val="D1DE2056A32C4871924AC2513A8A943F"/>
    <w:rsid w:val="00717891"/>
    <w:rPr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41</Words>
  <Characters>2518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7:00Z</dcterms:created>
  <dc:creator>leila</dc:creator>
  <dc:description/>
  <dc:language>en-US</dc:language>
  <cp:lastModifiedBy>Utilisateur</cp:lastModifiedBy>
  <cp:lastPrinted>2024-08-14T14:39:00Z</cp:lastPrinted>
  <dcterms:modified xsi:type="dcterms:W3CDTF">2024-09-0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